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f" o:allowincell="f" style="position:absolute;margin-left:0pt;margin-top:-44.25pt;width:549pt;height:44.15pt;mso-wrap-style:none;v-text-anchor:middle;mso-position-vertical:top" type="_x0000_t136">
            <v:path textpathok="t"/>
            <v:textpath on="t" fitshape="t" string="ООО ПО &quot;Энергетика&quot;" style="font-family:&quot;Impact&quot;;font-size:28pt"/>
            <v:fill o:detectmouseclick="t" color2="#000082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  <w:sz w:val="28"/>
          <w:szCs w:val="28"/>
        </w:rPr>
        <w:t>Опросный лист   №</w:t>
      </w:r>
      <w:r>
        <w:rPr>
          <w:b/>
        </w:rPr>
        <w:t xml:space="preserve"> ______      Договор №_____ от__________     Дата __________________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70"/>
        <w:gridCol w:w="1618"/>
        <w:gridCol w:w="223"/>
        <w:gridCol w:w="1661"/>
        <w:gridCol w:w="351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е  обознач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тан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заказчико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я аппаратов)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подстанци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виж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 трансформ. тупи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 трансформ. проход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 трансформ. мач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 трансформ. стол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трансформатор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щность КТПН, кВа.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хема соединения обмоток трансформатора: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ввода ВН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 на стороне НН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. Напряжение, кВ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. устройство высоковольтного вв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ВН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дохранители  П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ть  ПТ(1.1  1.2  1.3 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Н  ( 6кВ, 10кВ 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единитель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Л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ВЗ-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, ТМЗ, ТМ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. устройство  низковольтного  вв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устройство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. выключатель В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единитель ВР,  РП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ник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Н (0,4 к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чики учета электроэнерги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ивны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 контроля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тмет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пермет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ы тока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 xml:space="preserve">  указать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/5 (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 освещ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 xml:space="preserve">  указать (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ящие ли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ильник с предохра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П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.  Выключ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к отход. ли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(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ая аппа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____________(_____________________)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ИСПОЛНИТЕЛЬ ______________  (</w:t>
            </w:r>
            <w:r>
              <w:rPr>
                <w:b/>
                <w:sz w:val="28"/>
                <w:szCs w:val="28"/>
              </w:rPr>
              <w:t>______________)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____» _______________201__г                                                  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______ 201__г</w:t>
            </w:r>
          </w:p>
        </w:tc>
      </w:tr>
    </w:tbl>
    <w:p>
      <w:pPr>
        <w:pStyle w:val="Normal"/>
        <w:ind w:left="-993" w:hanging="0"/>
        <w:rPr/>
      </w:pPr>
      <w:r>
        <w:rPr/>
        <w:tab/>
      </w:r>
    </w:p>
    <w:sectPr>
      <w:type w:val="nextPage"/>
      <w:pgSz w:w="11906" w:h="16838"/>
      <w:pgMar w:left="1701" w:right="74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7:00Z</dcterms:created>
  <dc:creator>R1</dc:creator>
  <dc:description/>
  <dc:language>en-US</dc:language>
  <cp:lastModifiedBy>teh1</cp:lastModifiedBy>
  <cp:lastPrinted>2010-11-18T18:40:00Z</cp:lastPrinted>
  <dcterms:modified xsi:type="dcterms:W3CDTF">2017-06-08T08:07:00Z</dcterms:modified>
  <cp:revision>2</cp:revision>
  <dc:subject/>
  <dc:title>"УРАЛЬСКИЙ ЗАВОД ТРАНСФОРМАТОРНЫХ ТЕХНОЛОГИЙ" ООО</dc:title>
</cp:coreProperties>
</file>